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ХЕМА ПРОХОДА К МЕСТУ ВСТРЕЧИ С КУРЬЕРОМ НА КАЗАНСКОМ ВОКЗАЛ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жалуйста, не забудьте паспорт - билет куплен на Ваше имя, и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проводник может попросить его предъявить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) Метро "Комсомольская" (радиальная), последний вагон из центра (фото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№</w:t>
      </w:r>
      <w:r>
        <w:rPr>
          <w:b/>
          <w:lang w:val="ru-RU"/>
        </w:rPr>
        <w:t>1)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ФОТО №1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83885" cy="297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) По ступенькам вверх и налево к Казанскому вокзалу (фото №2)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ФОТО №2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65760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) Выходе из метро через турникеты(фото №3) и идете прямо до входа в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вокзал (фото №4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ОТО №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3982720" cy="2494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ОТО №4</w:t>
      </w:r>
    </w:p>
    <w:p>
      <w:pPr>
        <w:pStyle w:val="Normal"/>
        <w:rPr>
          <w:b/>
          <w:b/>
        </w:rPr>
      </w:pPr>
      <w:r>
        <w:rPr>
          <w:b/>
          <w:lang w:val="ru-RU"/>
        </w:rPr>
        <w:drawing>
          <wp:inline distT="0" distB="0" distL="0" distR="0">
            <wp:extent cx="3982720" cy="2515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) После входа на вокзал у желтого ларька "Евросеть" начинаются два параллельных туннеля. Вам нужен тот, что слева (фото №5) и идете прямо переходу (фото №6)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ФОТО №5</w:t>
      </w:r>
    </w:p>
    <w:p>
      <w:pPr>
        <w:pStyle w:val="Normal"/>
        <w:rPr>
          <w:b/>
          <w:b/>
        </w:rPr>
      </w:pPr>
      <w:r>
        <w:rPr>
          <w:b/>
          <w:lang w:val="ru-RU"/>
        </w:rPr>
        <w:drawing>
          <wp:inline distT="0" distB="0" distL="0" distR="0">
            <wp:extent cx="3993515" cy="265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ОТО №6 – это параллельный левый туннель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3306445" cy="3543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УНКТЫ 1-4 ПОД ЗЕМЛЕЙ В ПЕРЕХОДАХ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) Поднимаетесь по ступенькам и поднимаетесь на улицу уже на</w:t>
      </w:r>
    </w:p>
    <w:p>
      <w:pPr>
        <w:pStyle w:val="Normal"/>
        <w:rPr/>
      </w:pPr>
      <w:r>
        <w:rPr>
          <w:b/>
          <w:lang w:val="ru-RU"/>
        </w:rPr>
        <w:t>территории самого Казанского вокзала. Идете вперед 50 метров, так что, чтобы справа от Вас остались 2 ларька с газетами и журналами (фото №7), напротив 2-го ларька буде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дпись "Пригородные поезда" и вход на платформу через турникет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(фото №8). Т.к. далее проход только по билетам, то прямо перед этим проходом к пригородным поездам наш курье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 будет ждать Вас с билетами и дополнительными информационным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териалами. (на фото №8 место встречи обозначено малиновым кружком, 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 фото №7 это место обозначено вертикальной стрелкой сверху вниз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ОТО №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4169410" cy="2779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ОТО №8 – на этом снимке 2-ой ларек с газетами у Вас за спино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4597400" cy="3064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  <w:t>Отдыхай!-Лечись!-Экономь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495)229-85-60, </w:t>
      </w:r>
      <w:r>
        <w:rPr>
          <w:sz w:val="28"/>
          <w:szCs w:val="28"/>
        </w:rPr>
        <w:t>info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denta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ou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855" w:right="38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05:00Z</dcterms:created>
  <dc:creator>Iliya Hinskiy</dc:creator>
  <dc:description/>
  <cp:keywords/>
  <dc:language>en-US</dc:language>
  <cp:lastModifiedBy>Iliya Hinskiy</cp:lastModifiedBy>
  <dcterms:modified xsi:type="dcterms:W3CDTF">2009-01-13T10:05:00Z</dcterms:modified>
  <cp:revision>2</cp:revision>
  <dc:subject/>
  <dc:title>СХЕМА ПРОХОДА К МЕСТУ ВСТРЕЧИ С КУРЬЕРОМ НА КАЗАНСКОМ ВОКЗАЛЕ</dc:title>
</cp:coreProperties>
</file>