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  <w:gridCol w:w="1540"/>
      </w:tblGrid>
      <w:tr>
        <w:trPr>
          <w:trHeight w:val="315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  <w:t>ДО 1 НОЯБРЯ 2010 ДЕЙСТВУЕТ СКИДКА 15% ОТ ПРИВЕДЕННЫХ ЦЕН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ластическая хирург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перации при ожирен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илиопанкреатическое шунтирование 1 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13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илиопанкреатическое шунтирование 2 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13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апароскопическое бандажирование желудка 1 ст. (без банда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93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апароскопическое бандажирование желудка 2 ст. (без банда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93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екция желудка 1 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82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зекция желудка 2 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82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бал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12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ое балонирование желудка (без стоимости балон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12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тезирование гол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олени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олени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конструкционная маммоплас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мена эспандера на имплантат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мена эспандера на имплантат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мена эспандера на имплантат 3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М- лоскут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М- лоскут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0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РАМ- лоскут 3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геля из молочных желез (1 степень без дистопии гел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геля из молочных желез (2 степень с дистопией гел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протезов молочных желез с заменой на другой (1степень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протезов молочных желез с заменой на другой (2 степень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ановка тканевого эспандера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ановка тканевого эспандера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ановка тканевого эспандера 3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Лифтинг рук, ног,  ягод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фтинг ног (одной ног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фтинг рук (одной рук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фтинг ягод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тезирование ягод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ягодиц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ягодиц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ягодиц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6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Липосак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бедер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бедер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верхней половины живота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верхней половины живота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голеней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голеней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живота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живота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колен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колен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лица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лица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лица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нижней половины живота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нижней половины живота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Липосакция одной зон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плеч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плеч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спины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спины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талии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талии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фланков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фланков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ягодиц 1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посакция ягодиц 2 сте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перации на лиц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ст. пластика скул (протезировани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2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ст.пластика подбородочной области (протезировани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ст.устранение дефекта верхней губы лос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42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ст.пластика подбородочной области (протезировани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ст.пластика подбородочной области (протезировани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2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ст.устранение дефекта верхней губы лос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542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хняя блефаропластика (верхних век)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хняя блефаропластика (верхних век)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говая подтяжка лица (без лба) операция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руговая подтяжка лица (без лба) операция 2 степен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говая подтяжка лица (без лба) операция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жняя блефаропластика (нижних век)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жняя блефаропластика (нижних век)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теосинтез верхней челюсти 1 ст. сло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теосинтез верхней челюсти 2 ст. сло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теосинтез нижней челюсти 1 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теосинтез нижней челюсти 2 ст. сло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теосинтез скуловой кости 1 ст. сло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теосинтез скуловой кости 2 ст. сло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ластика губы верхн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стика губы верхней и ниж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4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стика губы ниж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тяжка средней трети лица (щеки)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тяжка средней трети лица (щеки)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тяжка уголков глаз опереция блефаропластика (нижних и верхних век)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тяжка уголков глаз опереция блефаропластика (нижних и верхних век)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тяжка шеи операция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2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тяжка шеи операция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7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доперационные анали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73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конструктивная блефаропластика (одно век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кисты нижней челюсти 1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кисты нижней челюсти 2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2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кисты нижней челюсти 3 с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56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даление комочков Биш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раниение избытка кожи лба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раниение избытка кожи лба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страниение избытка кожи лба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ая подтяжка лба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ая подтяжка лба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ая подтяжка лба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ая подтяжка лба и средней трети лица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ая подтяжка лба и средней трети лица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ндоскопическая подтяжка лба и средней трети лица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аммоплас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топексия 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топексия 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топексия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топексия с протезированием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топексия с протезированием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топексия с протезированием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при расположении импланта под ареолой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при расположении импланта под ареолой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при расположении импланта под ареолой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при расположении импланта под железой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при расположении импланта под железой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при расположении импланта под железой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эндоскопически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эндоскопически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тезирование груди (на увеличение) эндоскопически 3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дукционная маммопластика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дукционная маммопластика 2 степени (более 8 размер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дукционная маммопластика 3 степени (с пластикой ареолярного комплекс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бдоминоплас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доминопластика малая (без переноса пуп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доминопластика при наличии рубцов от предыдущих опе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доминопластика с переносом пуп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конструкционная пластика на лиц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ст. Подкожно - жировая клетча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ст. Глубокие мягкие тка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3 ст. Костная пласти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 ст. Двухсторонняя костная плас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оплас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опластика (одно ухо)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опластика (одно ухо)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стика расщелины мочки ух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конструкция ушной раковины 1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1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конструкция ушной раковины 2 степе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ресадка воло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ересадка волос1 граф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ст.Трансплантация волос в рубцовую тка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37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 ст.Трансплантация волос в рубцовую тка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агностика воло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садк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садка волос 500 граф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садка волос в области брови (1 ед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75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садка волос у женщин I степени сложности (1000 графт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садка волос у женщин II степени сло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садка волос у мужчин I степени сложности (1000 графт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садка волос у мужчин II сложности (1500 графт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highlight w:val="cyan"/>
              </w:rPr>
            </w:pPr>
            <w:r>
              <w:rPr>
                <w:rFonts w:cs="Arial CYR" w:ascii="Arial CYR" w:hAnsi="Arial CYR"/>
                <w:sz w:val="28"/>
                <w:szCs w:val="28"/>
                <w:highlight w:val="cyan"/>
              </w:rPr>
              <w:t>1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5:00Z</dcterms:created>
  <dc:creator>Ilya</dc:creator>
  <dc:description/>
  <cp:keywords/>
  <dc:language>en-US</dc:language>
  <cp:lastModifiedBy>Ilya</cp:lastModifiedBy>
  <dcterms:modified xsi:type="dcterms:W3CDTF">2010-09-15T12:45:00Z</dcterms:modified>
  <cp:revision>2</cp:revision>
  <dc:subject/>
  <dc:title> </dc:title>
</cp:coreProperties>
</file>