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left" w:pos="9145" w:leader="none"/>
          <w:tab w:val="left" w:pos="9381" w:leader="none"/>
          <w:tab w:val="left" w:pos="9617" w:leader="none"/>
        </w:tabs>
        <w:ind w:left="9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bookmarkStart w:id="0" w:name="_top"/>
      <w:bookmarkEnd w:id="0"/>
      <w:r>
        <w:rPr>
          <w:rFonts w:cs="Arial" w:ascii="Arial" w:hAnsi="Arial"/>
          <w:b/>
          <w:bCs/>
          <w:i/>
          <w:iCs/>
          <w:color w:val="000000"/>
        </w:rPr>
        <w:t>ООО «Кремлёвская Стоматология»</w:t>
      </w:r>
    </w:p>
    <w:p>
      <w:pPr>
        <w:pStyle w:val="Normal"/>
        <w:tabs>
          <w:tab w:val="clear" w:pos="708"/>
          <w:tab w:val="left" w:pos="330" w:leader="none"/>
          <w:tab w:val="left" w:pos="566" w:leader="none"/>
          <w:tab w:val="left" w:pos="1465" w:leader="none"/>
          <w:tab w:val="left" w:pos="1701" w:leader="none"/>
          <w:tab w:val="left" w:pos="1937" w:leader="none"/>
          <w:tab w:val="left" w:pos="2173" w:leader="none"/>
          <w:tab w:val="left" w:pos="2953" w:leader="none"/>
          <w:tab w:val="left" w:pos="3375" w:leader="none"/>
          <w:tab w:val="left" w:pos="5767" w:leader="none"/>
          <w:tab w:val="left" w:pos="6010" w:leader="none"/>
          <w:tab w:val="left" w:pos="6309" w:leader="none"/>
          <w:tab w:val="left" w:pos="7566" w:leader="none"/>
          <w:tab w:val="left" w:pos="7802" w:leader="none"/>
          <w:tab w:val="left" w:pos="8038" w:leader="none"/>
          <w:tab w:val="left" w:pos="8274" w:leader="none"/>
          <w:tab w:val="left" w:pos="9145" w:leader="none"/>
          <w:tab w:val="left" w:pos="9381" w:leader="none"/>
          <w:tab w:val="left" w:pos="9617" w:leader="none"/>
        </w:tabs>
        <w:ind w:left="93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45" w:leader="none"/>
          <w:tab w:val="left" w:pos="9381" w:leader="none"/>
          <w:tab w:val="left" w:pos="9617" w:leader="none"/>
        </w:tabs>
        <w:ind w:left="9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РЕЙСКУРАНТ НА СТОМАТОЛОГИЧЕСКИЕ УСЛУГИ</w:t>
      </w:r>
    </w:p>
    <w:p>
      <w:pPr>
        <w:pStyle w:val="Normal"/>
        <w:tabs>
          <w:tab w:val="clear" w:pos="708"/>
          <w:tab w:val="left" w:pos="330" w:leader="none"/>
          <w:tab w:val="left" w:pos="566" w:leader="none"/>
          <w:tab w:val="left" w:pos="1465" w:leader="none"/>
          <w:tab w:val="left" w:pos="1701" w:leader="none"/>
          <w:tab w:val="left" w:pos="1937" w:leader="none"/>
          <w:tab w:val="left" w:pos="2173" w:leader="none"/>
          <w:tab w:val="left" w:pos="2953" w:leader="none"/>
          <w:tab w:val="left" w:pos="3375" w:leader="none"/>
          <w:tab w:val="left" w:pos="5767" w:leader="none"/>
          <w:tab w:val="left" w:pos="6010" w:leader="none"/>
          <w:tab w:val="left" w:pos="6309" w:leader="none"/>
          <w:tab w:val="left" w:pos="7566" w:leader="none"/>
          <w:tab w:val="left" w:pos="7802" w:leader="none"/>
          <w:tab w:val="left" w:pos="8038" w:leader="none"/>
          <w:tab w:val="left" w:pos="8274" w:leader="none"/>
          <w:tab w:val="left" w:pos="9145" w:leader="none"/>
          <w:tab w:val="left" w:pos="9381" w:leader="none"/>
          <w:tab w:val="left" w:pos="9617" w:leader="none"/>
        </w:tabs>
        <w:ind w:left="93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566" w:leader="none"/>
          <w:tab w:val="left" w:pos="1465" w:leader="none"/>
          <w:tab w:val="left" w:pos="1701" w:leader="none"/>
          <w:tab w:val="left" w:pos="1937" w:leader="none"/>
          <w:tab w:val="left" w:pos="2173" w:leader="none"/>
          <w:tab w:val="left" w:pos="2953" w:leader="none"/>
          <w:tab w:val="left" w:pos="6309" w:leader="none"/>
          <w:tab w:val="left" w:pos="7566" w:leader="none"/>
          <w:tab w:val="left" w:pos="7802" w:leader="none"/>
          <w:tab w:val="left" w:pos="8038" w:leader="none"/>
          <w:tab w:val="left" w:pos="8274" w:leader="none"/>
          <w:tab w:val="left" w:pos="9145" w:leader="none"/>
          <w:tab w:val="left" w:pos="9381" w:leader="none"/>
          <w:tab w:val="left" w:pos="9617" w:leader="none"/>
        </w:tabs>
        <w:ind w:left="9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ействует с: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27</w:t>
      </w:r>
      <w:r>
        <w:rPr>
          <w:rFonts w:cs="Arial" w:ascii="Arial" w:hAnsi="Arial"/>
          <w:b/>
          <w:bCs/>
          <w:color w:val="000000"/>
          <w:sz w:val="20"/>
          <w:szCs w:val="20"/>
        </w:rPr>
        <w:t>.0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</w:rPr>
        <w:t>.2009</w:t>
      </w:r>
    </w:p>
    <w:p>
      <w:pPr>
        <w:pStyle w:val="Normal"/>
        <w:tabs>
          <w:tab w:val="clear" w:pos="708"/>
          <w:tab w:val="left" w:pos="330" w:leader="none"/>
          <w:tab w:val="left" w:pos="566" w:leader="none"/>
          <w:tab w:val="left" w:pos="1465" w:leader="none"/>
          <w:tab w:val="left" w:pos="1701" w:leader="none"/>
          <w:tab w:val="left" w:pos="1937" w:leader="none"/>
          <w:tab w:val="left" w:pos="2173" w:leader="none"/>
          <w:tab w:val="left" w:pos="2953" w:leader="none"/>
          <w:tab w:val="left" w:pos="6309" w:leader="none"/>
          <w:tab w:val="left" w:pos="7566" w:leader="none"/>
          <w:tab w:val="left" w:pos="7802" w:leader="none"/>
          <w:tab w:val="left" w:pos="8038" w:leader="none"/>
          <w:tab w:val="left" w:pos="8274" w:leader="none"/>
          <w:tab w:val="left" w:pos="9145" w:leader="none"/>
          <w:tab w:val="left" w:pos="9381" w:leader="none"/>
          <w:tab w:val="left" w:pos="9617" w:leader="none"/>
        </w:tabs>
        <w:ind w:left="9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0" w:leader="none"/>
          <w:tab w:val="left" w:pos="566" w:leader="none"/>
          <w:tab w:val="left" w:pos="1465" w:leader="none"/>
          <w:tab w:val="left" w:pos="1701" w:leader="none"/>
          <w:tab w:val="left" w:pos="1937" w:leader="none"/>
          <w:tab w:val="left" w:pos="2173" w:leader="none"/>
          <w:tab w:val="left" w:pos="2953" w:leader="none"/>
          <w:tab w:val="left" w:pos="6309" w:leader="none"/>
          <w:tab w:val="left" w:pos="7566" w:leader="none"/>
          <w:tab w:val="left" w:pos="7802" w:leader="none"/>
          <w:tab w:val="left" w:pos="8038" w:leader="none"/>
          <w:tab w:val="left" w:pos="8274" w:leader="none"/>
          <w:tab w:val="left" w:pos="9145" w:leader="none"/>
          <w:tab w:val="left" w:pos="9381" w:leader="none"/>
          <w:tab w:val="left" w:pos="9617" w:leader="none"/>
        </w:tabs>
        <w:ind w:left="93" w:hanging="0"/>
        <w:rPr/>
      </w:pPr>
      <w:r>
        <w:rPr>
          <w:rFonts w:cs="Arial" w:ascii="Arial" w:hAnsi="Arial"/>
          <w:b/>
          <w:bCs/>
          <w:color w:val="000000"/>
        </w:rPr>
        <w:t>Перейти к разделам (нажмите на соответствующий разде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566" w:leader="none"/>
          <w:tab w:val="left" w:pos="1465" w:leader="none"/>
          <w:tab w:val="left" w:pos="1701" w:leader="none"/>
          <w:tab w:val="left" w:pos="1937" w:leader="none"/>
          <w:tab w:val="left" w:pos="2173" w:leader="none"/>
          <w:tab w:val="left" w:pos="2953" w:leader="none"/>
          <w:tab w:val="left" w:pos="6309" w:leader="none"/>
          <w:tab w:val="left" w:pos="7566" w:leader="none"/>
          <w:tab w:val="left" w:pos="7802" w:leader="none"/>
          <w:tab w:val="left" w:pos="8038" w:leader="none"/>
          <w:tab w:val="left" w:pos="8274" w:leader="none"/>
          <w:tab w:val="left" w:pos="9145" w:leader="none"/>
          <w:tab w:val="left" w:pos="9381" w:leader="none"/>
          <w:tab w:val="left" w:pos="9617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hyperlink w:anchor="_Терапия">
        <w:r>
          <w:rPr>
            <w:rStyle w:val="InternetLink"/>
            <w:rFonts w:cs="Arial" w:ascii="Arial" w:hAnsi="Arial"/>
            <w:b/>
            <w:bCs/>
            <w:u w:val="none"/>
          </w:rPr>
          <w:t>Терапия</w:t>
        </w:r>
      </w:hyperlink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i/>
        </w:rPr>
        <w:t>(лечение кариеса, пломбы и т.д.);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color w:val="0000FF"/>
          <w:sz w:val="24"/>
          <w:szCs w:val="24"/>
        </w:rPr>
      </w:pPr>
      <w:hyperlink w:anchor="_Хирургия">
        <w:r>
          <w:rPr>
            <w:rStyle w:val="InternetLink"/>
            <w:i/>
            <w:iCs/>
            <w:sz w:val="24"/>
            <w:szCs w:val="24"/>
            <w:u w:val="none"/>
          </w:rPr>
          <w:t>Хирургия</w:t>
        </w:r>
      </w:hyperlink>
      <w:r>
        <w:rPr>
          <w:i w:val="false"/>
          <w:iCs w:val="false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удаление зубов и т.д.);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color w:val="0000FF"/>
          <w:sz w:val="24"/>
          <w:szCs w:val="24"/>
        </w:rPr>
      </w:pPr>
      <w:hyperlink w:anchor="_Ортопедия">
        <w:r>
          <w:rPr>
            <w:rStyle w:val="InternetLink"/>
            <w:i/>
            <w:iCs/>
            <w:sz w:val="24"/>
            <w:szCs w:val="24"/>
            <w:u w:val="none"/>
          </w:rPr>
          <w:t>Ортопедия</w:t>
        </w:r>
      </w:hyperlink>
      <w:r>
        <w:rPr>
          <w:i w:val="false"/>
          <w:iCs w:val="false"/>
          <w:color w:val="0000FF"/>
          <w:sz w:val="24"/>
          <w:szCs w:val="24"/>
        </w:rPr>
        <w:t xml:space="preserve"> / </w:t>
      </w:r>
      <w:hyperlink w:anchor="_Ортопедия">
        <w:r>
          <w:rPr>
            <w:rStyle w:val="InternetLink"/>
            <w:i/>
            <w:iCs/>
            <w:sz w:val="24"/>
            <w:szCs w:val="24"/>
            <w:u w:val="none"/>
          </w:rPr>
          <w:t>протезирование</w:t>
        </w:r>
      </w:hyperlink>
      <w:r>
        <w:rPr>
          <w:i w:val="false"/>
          <w:iCs w:val="false"/>
          <w:color w:val="0000FF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(</w:t>
      </w:r>
      <w:r>
        <w:rPr>
          <w:sz w:val="24"/>
          <w:szCs w:val="24"/>
        </w:rPr>
        <w:t>мосты, протезы и т.д.);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color w:val="0000FF"/>
          <w:sz w:val="24"/>
          <w:szCs w:val="24"/>
        </w:rPr>
      </w:pPr>
      <w:hyperlink w:anchor="_Ортодонтия">
        <w:r>
          <w:rPr>
            <w:rStyle w:val="InternetLink"/>
            <w:i/>
            <w:iCs/>
            <w:sz w:val="24"/>
            <w:szCs w:val="24"/>
            <w:u w:val="none"/>
          </w:rPr>
          <w:t>Ортодонтия</w:t>
        </w:r>
      </w:hyperlink>
      <w:r>
        <w:rPr>
          <w:i w:val="false"/>
          <w:iCs w:val="false"/>
          <w:color w:val="0000FF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>(съемные аппараты, пластины</w:t>
      </w:r>
      <w:r>
        <w:rPr>
          <w:sz w:val="24"/>
          <w:szCs w:val="24"/>
        </w:rPr>
        <w:t xml:space="preserve"> и т.д.);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color w:val="0000FF"/>
          <w:sz w:val="24"/>
          <w:szCs w:val="24"/>
        </w:rPr>
      </w:pPr>
      <w:hyperlink w:anchor="_Пародонтология">
        <w:r>
          <w:rPr>
            <w:rStyle w:val="InternetLink"/>
            <w:i/>
            <w:iCs/>
            <w:sz w:val="24"/>
            <w:szCs w:val="24"/>
            <w:u w:val="none"/>
          </w:rPr>
          <w:t>Пародонтология</w:t>
        </w:r>
      </w:hyperlink>
      <w:r>
        <w:rPr>
          <w:i w:val="false"/>
          <w:iCs w:val="false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снятие камня, гигиена и т.д.);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color w:val="0000FF"/>
          <w:sz w:val="24"/>
          <w:szCs w:val="24"/>
        </w:rPr>
      </w:pPr>
      <w:hyperlink w:anchor="_Имплантология">
        <w:r>
          <w:rPr>
            <w:rStyle w:val="InternetLink"/>
            <w:i/>
            <w:iCs/>
            <w:color w:val="3366FF"/>
            <w:sz w:val="24"/>
            <w:szCs w:val="24"/>
            <w:u w:val="none"/>
          </w:rPr>
          <w:t>Имплантология</w:t>
        </w:r>
      </w:hyperlink>
      <w:r>
        <w:rPr>
          <w:i w:val="false"/>
          <w:iCs w:val="false"/>
          <w:color w:val="0000FF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(</w:t>
      </w:r>
      <w:r>
        <w:rPr>
          <w:sz w:val="24"/>
          <w:szCs w:val="24"/>
        </w:rPr>
        <w:t>импланты, абатменты и т.д.);</w:t>
      </w:r>
    </w:p>
    <w:p>
      <w:pPr>
        <w:pStyle w:val="Heading2"/>
        <w:numPr>
          <w:ilvl w:val="0"/>
          <w:numId w:val="2"/>
        </w:numPr>
        <w:rPr>
          <w:iCs w:val="false"/>
          <w:color w:val="0000FF"/>
          <w:sz w:val="24"/>
          <w:szCs w:val="24"/>
        </w:rPr>
      </w:pPr>
      <w:hyperlink w:anchor="_Эндодонтия">
        <w:r>
          <w:rPr>
            <w:rStyle w:val="InternetLink"/>
            <w:i/>
            <w:iCs/>
            <w:sz w:val="24"/>
            <w:szCs w:val="24"/>
            <w:u w:val="none"/>
          </w:rPr>
          <w:t>Эндодонтия</w:t>
        </w:r>
      </w:hyperlink>
      <w:r>
        <w:rPr>
          <w:i w:val="false"/>
          <w:iCs w:val="false"/>
          <w:color w:val="0000FF"/>
          <w:sz w:val="24"/>
          <w:szCs w:val="24"/>
        </w:rPr>
        <w:t xml:space="preserve"> </w:t>
      </w:r>
      <w:r>
        <w:rPr>
          <w:iCs w:val="false"/>
          <w:color w:val="000000"/>
          <w:sz w:val="24"/>
          <w:szCs w:val="24"/>
        </w:rPr>
        <w:t>(лечение пульпита, периодонтите</w:t>
      </w:r>
      <w:r>
        <w:rPr>
          <w:sz w:val="24"/>
          <w:szCs w:val="24"/>
        </w:rPr>
        <w:t xml:space="preserve"> и т.д.);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color w:val="0000FF"/>
          <w:sz w:val="24"/>
          <w:szCs w:val="24"/>
        </w:rPr>
      </w:pPr>
      <w:hyperlink w:anchor="_Детская_стоматология">
        <w:r>
          <w:rPr>
            <w:rStyle w:val="InternetLink"/>
            <w:i/>
            <w:iCs/>
            <w:sz w:val="24"/>
            <w:szCs w:val="24"/>
            <w:u w:val="none"/>
          </w:rPr>
          <w:t>Детская стоматология</w:t>
        </w:r>
      </w:hyperlink>
      <w:r>
        <w:rPr>
          <w:i w:val="false"/>
          <w:iCs w:val="false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весь спектр услуг);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color w:val="0000FF"/>
          <w:sz w:val="24"/>
          <w:szCs w:val="24"/>
        </w:rPr>
      </w:pPr>
      <w:hyperlink w:anchor="_Косметическая_стоматология">
        <w:r>
          <w:rPr>
            <w:rStyle w:val="InternetLink"/>
            <w:i/>
            <w:iCs/>
            <w:sz w:val="24"/>
            <w:szCs w:val="24"/>
            <w:u w:val="none"/>
          </w:rPr>
          <w:t>Косметическая стоматология</w:t>
        </w:r>
      </w:hyperlink>
      <w:r>
        <w:rPr>
          <w:i w:val="false"/>
          <w:iCs w:val="false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виниры, отбеливание и т.д.)</w:t>
      </w:r>
    </w:p>
    <w:p>
      <w:pPr>
        <w:pStyle w:val="Normal"/>
        <w:tabs>
          <w:tab w:val="clear" w:pos="708"/>
          <w:tab w:val="left" w:pos="330" w:leader="none"/>
          <w:tab w:val="left" w:pos="566" w:leader="none"/>
          <w:tab w:val="left" w:pos="1465" w:leader="none"/>
          <w:tab w:val="left" w:pos="1701" w:leader="none"/>
          <w:tab w:val="left" w:pos="1937" w:leader="none"/>
          <w:tab w:val="left" w:pos="2173" w:leader="none"/>
          <w:tab w:val="left" w:pos="2953" w:leader="none"/>
          <w:tab w:val="left" w:pos="3375" w:leader="none"/>
          <w:tab w:val="left" w:pos="5767" w:leader="none"/>
          <w:tab w:val="left" w:pos="6010" w:leader="none"/>
          <w:tab w:val="left" w:pos="6309" w:leader="none"/>
          <w:tab w:val="left" w:pos="7566" w:leader="none"/>
          <w:tab w:val="left" w:pos="7802" w:leader="none"/>
          <w:tab w:val="left" w:pos="8038" w:leader="none"/>
          <w:tab w:val="left" w:pos="8274" w:leader="none"/>
          <w:tab w:val="left" w:pos="9145" w:leader="none"/>
          <w:tab w:val="left" w:pos="9381" w:leader="none"/>
          <w:tab w:val="left" w:pos="9617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566" w:leader="none"/>
          <w:tab w:val="left" w:pos="1465" w:leader="none"/>
          <w:tab w:val="left" w:pos="1701" w:leader="none"/>
          <w:tab w:val="left" w:pos="1937" w:leader="none"/>
          <w:tab w:val="left" w:pos="2173" w:leader="none"/>
          <w:tab w:val="left" w:pos="2953" w:leader="none"/>
          <w:tab w:val="left" w:pos="3375" w:leader="none"/>
          <w:tab w:val="left" w:pos="5767" w:leader="none"/>
          <w:tab w:val="left" w:pos="6010" w:leader="none"/>
          <w:tab w:val="left" w:pos="6309" w:leader="none"/>
          <w:tab w:val="left" w:pos="7566" w:leader="none"/>
          <w:tab w:val="left" w:pos="7802" w:leader="none"/>
          <w:tab w:val="left" w:pos="8038" w:leader="none"/>
          <w:tab w:val="left" w:pos="8274" w:leader="none"/>
          <w:tab w:val="left" w:pos="9145" w:leader="none"/>
          <w:tab w:val="left" w:pos="9381" w:leader="none"/>
          <w:tab w:val="left" w:pos="9617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557"/>
        <w:gridCol w:w="1343"/>
        <w:gridCol w:w="828"/>
      </w:tblGrid>
      <w:tr>
        <w:trPr>
          <w:trHeight w:val="522" w:hRule="atLeast"/>
        </w:trPr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на услуги</w:t>
            </w:r>
          </w:p>
        </w:tc>
      </w:tr>
      <w:tr>
        <w:trPr>
          <w:trHeight w:val="308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ультация врача-стоматолога-терапевта с составлением плана</w:t>
              <w:br/>
              <w:t>лечени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ультация врача-стоматолога-ортопеда с составлением плана</w:t>
              <w:br/>
              <w:t>лечени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ультация врача-стоматолога-ортодонта с составлением плана</w:t>
              <w:br/>
              <w:t>лечени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ультация врача-стоматолога-пародонтолога с составлением плана</w:t>
              <w:br/>
              <w:t>лечени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ультация врача-стоматолога-имплантолога с составлением плана</w:t>
              <w:br/>
              <w:t>лечени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нтгеновский снимок одного зуб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нтгеновский снимок одного зуба с распечаткой на бумаге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рильный пакет, сервисные услуг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торный осмотр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первичного больного и заполнение медицинской карты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естез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естезия аппликационна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естезия инъекционна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Heading2"/>
        <w:jc w:val="center"/>
        <w:rPr>
          <w:lang w:val="en-US"/>
        </w:rPr>
      </w:pPr>
      <w:bookmarkStart w:id="1" w:name="_Терапия"/>
      <w:bookmarkEnd w:id="1"/>
      <w:r>
        <w:rPr/>
        <w:t>Терапия</w:t>
      </w:r>
    </w:p>
    <w:p>
      <w:pPr>
        <w:pStyle w:val="Normal"/>
        <w:jc w:val="center"/>
        <w:rPr>
          <w:lang w:val="en-US"/>
        </w:rPr>
      </w:pPr>
      <w:r>
        <w:rPr/>
        <w:t>(</w:t>
      </w:r>
      <w:hyperlink w:anchor="_top">
        <w:r>
          <w:rPr>
            <w:rStyle w:val="InternetLink"/>
          </w:rPr>
          <w:t>К началу прайса</w:t>
        </w:r>
      </w:hyperlink>
      <w:r>
        <w:rPr/>
        <w:t>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"/>
        <w:gridCol w:w="6557"/>
        <w:gridCol w:w="472"/>
        <w:gridCol w:w="953"/>
        <w:gridCol w:w="746"/>
      </w:tblGrid>
      <w:tr>
        <w:trPr>
          <w:trHeight w:val="522" w:hRule="atLeast"/>
        </w:trPr>
        <w:tc>
          <w:tcPr>
            <w:tcW w:w="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на услуги</w:t>
            </w:r>
          </w:p>
        </w:tc>
      </w:tr>
      <w:tr>
        <w:trPr>
          <w:trHeight w:val="795" w:hRule="atLeast"/>
        </w:trPr>
        <w:tc>
          <w:tcPr>
            <w:tcW w:w="96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чение поверхностного и среднего кариеса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поверхностного и среднего кариеса с пломбой из</w:t>
              <w:br/>
              <w:t>стеклоиномера класса премиум (Фуджи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поверхностного и среднего кариеса с пломбой из</w:t>
              <w:br/>
              <w:t>фотокомпозита класса эконом (Те-Эконом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поверхностного и среднего кариеса с пломбой из</w:t>
              <w:br/>
              <w:t>фотокомпозита класса стандарт (Спектрум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поверхностного и среднего кариеса с пломбой из</w:t>
              <w:br/>
              <w:t>фотокомпозита класса стандарт (Р-60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поверхностного и среднего кариеса с пломбой из</w:t>
              <w:br/>
              <w:t>фотокомпозита класса  стандарт (Филтек Z-250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поверхностного и среднего кариеса с пломбой из</w:t>
              <w:br/>
              <w:t>фотокомпозита класа премиум (Филтек Супрем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поверхностного и среднего кариеса с пломбой из</w:t>
              <w:br/>
              <w:t>фотокомпозита класса премиум (Эстет-Х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поверхностного и среднего кариеса с пломбой класса</w:t>
              <w:br/>
              <w:t>премиум (Gradia Direct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поверхностного и среднего кариеса с пломбой класса</w:t>
              <w:br/>
              <w:t>премиум (Artiste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65" w:hRule="atLeast"/>
        </w:trPr>
        <w:tc>
          <w:tcPr>
            <w:tcW w:w="96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чение глубокого кариеса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глубокого кариеса с пломбой из стеклоиномера (Фуджи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чение глубокого кариеса с пломбой из фотокомпозита класса </w:t>
              <w:br/>
              <w:t>эконом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глубокого кариеса с пломбой из фотокомпозита класса</w:t>
              <w:br/>
              <w:t>стандарт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глубокого кариеса с пломбой из фотокомпозита класса</w:t>
              <w:br/>
              <w:t>премиум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глубокого кариеса с пломбой класса премиум (Gradia Direct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глубокого кариеса с пломбой класса премиум (Artiste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глубокого кариеса с временной пломбой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бная прокладка при глубоком кариесе (Ионосил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бная прокладка при глубоком кариесе (Кальцимол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65" w:hRule="atLeast"/>
        </w:trPr>
        <w:tc>
          <w:tcPr>
            <w:tcW w:w="96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чение кариеса депульпированного зуба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кариеса депульпированного зуба с пломбой из</w:t>
              <w:br/>
              <w:t>стеклоиномера (Фуджи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кариеса депульпированного зуба с пломбой из</w:t>
              <w:br/>
              <w:t>фотокомпозита класса эконом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кариеса депульпированного зуба с пломбой из</w:t>
              <w:br/>
              <w:t>фотокомпозита класса стандарт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кариеса депульпированного зуба с пломбой из</w:t>
              <w:br/>
              <w:t>фотокомпозита класса премиум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кариеса депульпированного зуба с пломбой класса премиум</w:t>
              <w:br/>
              <w:t>(Gradia Direct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кариеса депульпированного зуба с пломбой класса премиум</w:t>
              <w:br/>
              <w:t>(Artiste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675" w:hRule="atLeast"/>
        </w:trPr>
        <w:tc>
          <w:tcPr>
            <w:tcW w:w="96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сметическая реставрация и восстановление зуб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винира (1 зуб), без стоимости анестези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тетическая реставрация (1 зуб), без стоимости анестези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тетическая реконструкция (1 зуб), без стоимости анестези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65" w:hRule="atLeast"/>
        </w:trPr>
        <w:tc>
          <w:tcPr>
            <w:tcW w:w="96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сстановление 1/3 зуба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1/3 зуба с пломбой из стеклоиномера класса премиум</w:t>
              <w:br/>
              <w:t>(Фуджи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1/3 зуба с пломбой из фотокомпозита класса стандарт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1/3 зуба с пломбой из фотокомпозита класса премиум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1/3 зуба с пломбой класса премиум (Gradia Direct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1/3 зуба с пломбой класса премиум (Artiste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65" w:hRule="atLeast"/>
        </w:trPr>
        <w:tc>
          <w:tcPr>
            <w:tcW w:w="96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сстановление 1/2 зуба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1/2 зуба с пломбой из стеклоиномера класса премиум</w:t>
              <w:br/>
              <w:t>(Фуджи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1/2 зуба с пломбой из фотокомпозита класса стандарт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1/2 зуба с пломбой из фотокомпозита класса премиум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1/2 зуба с пломбой класса премиум (Gradia Direct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1/2 зуба с пломбой класса премиум (Artiste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65" w:hRule="atLeast"/>
        </w:trPr>
        <w:tc>
          <w:tcPr>
            <w:tcW w:w="96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сстановление 2/3 зуба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2/3 зуба с пломбой из стеклоиномера класса премиум</w:t>
              <w:br/>
              <w:t>(Фуджи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2/3 зуба с пломбой из фотокомпозита класса стандарт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2/3 зуба с пломбой из фотокомпозита класса премиум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2/3 зуба с пломбой класса премиум (Gradia Direct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2/3 зуба с пломбой класса премиум (Artiste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65" w:hRule="atLeast"/>
        </w:trPr>
        <w:tc>
          <w:tcPr>
            <w:tcW w:w="96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ное восстановление зуба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восстановление зуба с пломбой из стеклоиномера класса</w:t>
              <w:br/>
              <w:t>премиум (Фуджи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восстановление зуба с пломбой из фотокомпозита класса</w:t>
              <w:br/>
              <w:t>стандарт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восстановление зуба с пломбой из фотокомпозита класса</w:t>
              <w:br/>
              <w:t>премиум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восстановление зуба с пломбой класса премиум (Gradia Direct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восстановление зуба с пломбой класса премиум (Artiste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65" w:hRule="atLeast"/>
        </w:trPr>
        <w:tc>
          <w:tcPr>
            <w:tcW w:w="96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менение штифта при восстановлении коронки зуба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внутриканального анкерного штифта "Титан-голд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внутриканального стекловолоконного штифта "Майлифер",</w:t>
              <w:br/>
              <w:t>"Glassix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ментировка штифта материалом Фудж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енная плом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лифование и полирование пломб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ение старой пломб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кладка "Фуджи-2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кладка "Фуджи-9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кладка "Витребонд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зитный цемент двойного отверждения Nexus (на один штифт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Филтек Флоу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Филтек Флоу Супрем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</w:tbl>
    <w:p>
      <w:pPr>
        <w:pStyle w:val="Normal"/>
        <w:tabs>
          <w:tab w:val="clear" w:pos="708"/>
          <w:tab w:val="left" w:pos="439" w:leader="none"/>
          <w:tab w:val="left" w:pos="990" w:leader="none"/>
          <w:tab w:val="left" w:pos="1541" w:leader="none"/>
          <w:tab w:val="left" w:pos="1777" w:leader="none"/>
          <w:tab w:val="left" w:pos="2013" w:leader="none"/>
          <w:tab w:val="left" w:pos="2421" w:leader="none"/>
          <w:tab w:val="left" w:pos="3960" w:leader="none"/>
          <w:tab w:val="left" w:pos="6188" w:leader="none"/>
          <w:tab w:val="left" w:pos="6426" w:leader="none"/>
          <w:tab w:val="left" w:pos="7243" w:leader="none"/>
          <w:tab w:val="left" w:pos="7801" w:leader="none"/>
          <w:tab w:val="left" w:pos="8037" w:leader="none"/>
          <w:tab w:val="left" w:pos="8273" w:leader="none"/>
          <w:tab w:val="left" w:pos="8509" w:leader="none"/>
          <w:tab w:val="left" w:pos="8990" w:leader="none"/>
          <w:tab w:val="left" w:pos="9226" w:leader="none"/>
          <w:tab w:val="left" w:pos="9462" w:leader="none"/>
        </w:tabs>
        <w:ind w:left="9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hyperlink w:anchor="_Хирургия">
        <w:bookmarkStart w:id="2" w:name="_Хирургия"/>
        <w:bookmarkEnd w:id="2"/>
        <w:r>
          <w:rPr>
            <w:rStyle w:val="InternetLink"/>
          </w:rPr>
          <w:t>Хирургия</w:t>
        </w:r>
      </w:hyperlink>
    </w:p>
    <w:p>
      <w:pPr>
        <w:pStyle w:val="Normal"/>
        <w:jc w:val="center"/>
        <w:rPr>
          <w:lang w:val="en-US"/>
        </w:rPr>
      </w:pPr>
      <w:r>
        <w:rPr/>
        <w:t>(</w:t>
      </w:r>
      <w:hyperlink w:anchor="_top">
        <w:r>
          <w:rPr>
            <w:rStyle w:val="InternetLink"/>
          </w:rPr>
          <w:t>К началу прайса</w:t>
        </w:r>
      </w:hyperlink>
      <w:r>
        <w:rPr/>
        <w:t>)</w:t>
      </w:r>
    </w:p>
    <w:p>
      <w:pPr>
        <w:pStyle w:val="Normal"/>
        <w:tabs>
          <w:tab w:val="clear" w:pos="708"/>
          <w:tab w:val="left" w:pos="439" w:leader="none"/>
          <w:tab w:val="left" w:pos="990" w:leader="none"/>
          <w:tab w:val="left" w:pos="1541" w:leader="none"/>
          <w:tab w:val="left" w:pos="1777" w:leader="none"/>
          <w:tab w:val="left" w:pos="2013" w:leader="none"/>
          <w:tab w:val="left" w:pos="2421" w:leader="none"/>
          <w:tab w:val="left" w:pos="3960" w:leader="none"/>
          <w:tab w:val="left" w:pos="6188" w:leader="none"/>
          <w:tab w:val="left" w:pos="6426" w:leader="none"/>
          <w:tab w:val="left" w:pos="7243" w:leader="none"/>
          <w:tab w:val="left" w:pos="7801" w:leader="none"/>
          <w:tab w:val="left" w:pos="8037" w:leader="none"/>
          <w:tab w:val="left" w:pos="8273" w:leader="none"/>
          <w:tab w:val="left" w:pos="8509" w:leader="none"/>
          <w:tab w:val="left" w:pos="8990" w:leader="none"/>
          <w:tab w:val="left" w:pos="9226" w:leader="none"/>
          <w:tab w:val="left" w:pos="9462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"/>
        <w:gridCol w:w="7029"/>
        <w:gridCol w:w="953"/>
        <w:gridCol w:w="746"/>
      </w:tblGrid>
      <w:tr>
        <w:trPr>
          <w:trHeight w:val="522" w:hRule="atLeast"/>
        </w:trPr>
        <w:tc>
          <w:tcPr>
            <w:tcW w:w="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на услуги</w:t>
            </w:r>
          </w:p>
        </w:tc>
      </w:tr>
      <w:tr>
        <w:trPr>
          <w:trHeight w:val="308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даление зуба (без стоимости анестези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ение зуба 1-ой сложности, без стоимости анестези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ение зуба 2-ой сложности, без стоимости анестези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ение зуба 3-ой сложности, без стоимости анестези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ение зуба 4-ой сложности, без стоимости анестези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ение восьмых дистопированных зубов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ение подвижной части коронки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звие одноразово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мостаз различными медикаментозными средствам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оконус, колапол, альвожил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ение гранулемы, кистогранелемы, радикулярной кист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овный материал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юретаж лунки после удаления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сечение капюшона при перикоронарите с последующим</w:t>
              <w:br/>
              <w:t>наблюдением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альвеолит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периостита (разрез, дренажи, перевязка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правление острого вывиха нижней челюст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стика уздечк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ратопластическая лечебная повязк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</w:tbl>
    <w:p>
      <w:pPr>
        <w:pStyle w:val="Normal"/>
        <w:tabs>
          <w:tab w:val="clear" w:pos="708"/>
          <w:tab w:val="left" w:pos="329" w:leader="none"/>
          <w:tab w:val="left" w:pos="990" w:leader="none"/>
          <w:tab w:val="left" w:pos="1541" w:leader="none"/>
          <w:tab w:val="left" w:pos="1777" w:leader="none"/>
          <w:tab w:val="left" w:pos="2013" w:leader="none"/>
          <w:tab w:val="left" w:pos="2421" w:leader="none"/>
          <w:tab w:val="left" w:pos="3960" w:leader="none"/>
          <w:tab w:val="left" w:pos="6188" w:leader="none"/>
          <w:tab w:val="left" w:pos="6426" w:leader="none"/>
          <w:tab w:val="left" w:pos="7243" w:leader="none"/>
          <w:tab w:val="left" w:pos="7801" w:leader="none"/>
          <w:tab w:val="left" w:pos="8037" w:leader="none"/>
          <w:tab w:val="left" w:pos="8273" w:leader="none"/>
          <w:tab w:val="left" w:pos="8509" w:leader="none"/>
          <w:tab w:val="left" w:pos="8990" w:leader="none"/>
          <w:tab w:val="left" w:pos="9226" w:leader="none"/>
          <w:tab w:val="left" w:pos="9462" w:leader="none"/>
        </w:tabs>
        <w:ind w:left="9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ing2"/>
        <w:jc w:val="center"/>
        <w:rPr>
          <w:lang w:val="en-US"/>
        </w:rPr>
      </w:pPr>
      <w:hyperlink w:anchor="_Ортопедия">
        <w:bookmarkStart w:id="3" w:name="_Ортопедия"/>
        <w:bookmarkEnd w:id="3"/>
        <w:r>
          <w:rPr>
            <w:rStyle w:val="InternetLink"/>
            <w:color w:val="000000"/>
            <w:u w:val="none"/>
          </w:rPr>
          <w:t>Ортопедия</w:t>
        </w:r>
      </w:hyperlink>
      <w:r>
        <w:rPr/>
        <w:t xml:space="preserve"> / протезирование</w:t>
      </w:r>
    </w:p>
    <w:p>
      <w:pPr>
        <w:pStyle w:val="Normal"/>
        <w:jc w:val="center"/>
        <w:rPr>
          <w:lang w:val="en-US"/>
        </w:rPr>
      </w:pPr>
      <w:r>
        <w:rPr/>
        <w:t>(</w:t>
      </w:r>
      <w:hyperlink w:anchor="_top">
        <w:r>
          <w:rPr>
            <w:rStyle w:val="InternetLink"/>
          </w:rPr>
          <w:t>К началу прайса</w:t>
        </w:r>
      </w:hyperlink>
      <w:r>
        <w:rPr/>
        <w:t>)</w:t>
      </w:r>
    </w:p>
    <w:p>
      <w:pPr>
        <w:pStyle w:val="Normal"/>
        <w:tabs>
          <w:tab w:val="clear" w:pos="708"/>
          <w:tab w:val="left" w:pos="329" w:leader="none"/>
          <w:tab w:val="left" w:pos="990" w:leader="none"/>
          <w:tab w:val="left" w:pos="1541" w:leader="none"/>
          <w:tab w:val="left" w:pos="1777" w:leader="none"/>
          <w:tab w:val="left" w:pos="2013" w:leader="none"/>
          <w:tab w:val="left" w:pos="2421" w:leader="none"/>
          <w:tab w:val="left" w:pos="3960" w:leader="none"/>
          <w:tab w:val="left" w:pos="6188" w:leader="none"/>
          <w:tab w:val="left" w:pos="6426" w:leader="none"/>
          <w:tab w:val="left" w:pos="7243" w:leader="none"/>
          <w:tab w:val="left" w:pos="7801" w:leader="none"/>
          <w:tab w:val="left" w:pos="8037" w:leader="none"/>
          <w:tab w:val="left" w:pos="8273" w:leader="none"/>
          <w:tab w:val="left" w:pos="8509" w:leader="none"/>
          <w:tab w:val="left" w:pos="8990" w:leader="none"/>
          <w:tab w:val="left" w:pos="9226" w:leader="none"/>
          <w:tab w:val="left" w:pos="9462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"/>
        <w:gridCol w:w="7029"/>
        <w:gridCol w:w="953"/>
        <w:gridCol w:w="746"/>
      </w:tblGrid>
      <w:tr>
        <w:trPr>
          <w:trHeight w:val="522" w:hRule="atLeast"/>
        </w:trPr>
        <w:tc>
          <w:tcPr>
            <w:tcW w:w="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на услуги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рекция протеза (старого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съемного протеза из пластмассы до 3-х зубов</w:t>
              <w:br/>
              <w:t>включительн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съемного протеза из пластмассы от 4-х до 13-ти зубов</w:t>
              <w:br/>
              <w:t>включительн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съемного протеза из пластмассы 14 зубов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гнутый кламмер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ламмер с напылением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бюгельного протеза до 3-х зубов включительн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ыление 1 бюгел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бюгельного протеза от 4-х зубов и боле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коронки штампованной стальной (одной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коронки штампованной стальной бюгельной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коронки штампованной стальной с пластмассовой</w:t>
              <w:br/>
              <w:t>облицовкой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коронки пластмассовой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зуба пластмассового в мостовидном протез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коронки литой из КХС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зуба литого из КХС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зуба литого из КХС, облицованного пластмассой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зуба литого из стал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зуба литого из стали с фасеткой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на единица напылен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на лапка-накладк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ин спай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коронки металлокерамической или зуба</w:t>
              <w:br/>
              <w:t>металлокерамического Vita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коронки металлокерамической или зуба</w:t>
              <w:br/>
              <w:t>металлокерамического Vita Master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коронки металлокерамической или зуба</w:t>
              <w:br/>
              <w:t>металлокерамического Ivoclar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коронки металлокерамической или зуба</w:t>
              <w:br/>
              <w:t>металлокерамического Noritaki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коронки металлокерамической или зуба</w:t>
              <w:br/>
              <w:t>металлокерамического Noritaki Master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679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коронки металлокерамической или зуба</w:t>
              <w:br/>
              <w:t>металлокерамического Noritaki Master с изменением анат. формы или</w:t>
              <w:br/>
              <w:t>цвет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и установка одного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анение одного перелома базиса в протез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анение двух переломов базиса в протез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старой коронки (штампованной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ментировка коронки (старой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, установка или перенос одного кламер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, установка или перенос двух кламеров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слепков альгинатной слепочной массой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слепков силиконовой слепочной массой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слепков силиконовым коррегатором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ливка модели из гипс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йлоновый протез (укороченный базис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йлоновый протез (полный базис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металловая коронка "Procera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уб искуственный безметалловый "Procera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старой коронки (цельнолитой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старой коронки (металлокерамической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ментировка коронки (материал Фуджи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ливка модели из супергипс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металлокерамической коронки на имплан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диагностической модел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ментировка коронки на временный цемент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</w:tbl>
    <w:p>
      <w:pPr>
        <w:pStyle w:val="Normal"/>
        <w:tabs>
          <w:tab w:val="clear" w:pos="708"/>
          <w:tab w:val="left" w:pos="329" w:leader="none"/>
          <w:tab w:val="left" w:pos="990" w:leader="none"/>
          <w:tab w:val="left" w:pos="1541" w:leader="none"/>
          <w:tab w:val="left" w:pos="1777" w:leader="none"/>
          <w:tab w:val="left" w:pos="2013" w:leader="none"/>
          <w:tab w:val="left" w:pos="2421" w:leader="none"/>
          <w:tab w:val="left" w:pos="3960" w:leader="none"/>
          <w:tab w:val="left" w:pos="6188" w:leader="none"/>
          <w:tab w:val="left" w:pos="6426" w:leader="none"/>
          <w:tab w:val="left" w:pos="7243" w:leader="none"/>
          <w:tab w:val="left" w:pos="7801" w:leader="none"/>
          <w:tab w:val="left" w:pos="8037" w:leader="none"/>
          <w:tab w:val="left" w:pos="8273" w:leader="none"/>
          <w:tab w:val="left" w:pos="8509" w:leader="none"/>
          <w:tab w:val="left" w:pos="8990" w:leader="none"/>
          <w:tab w:val="left" w:pos="9226" w:leader="none"/>
          <w:tab w:val="left" w:pos="9462" w:leader="none"/>
        </w:tabs>
        <w:ind w:left="9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ing2"/>
        <w:jc w:val="center"/>
        <w:rPr>
          <w:i w:val="false"/>
          <w:i w:val="false"/>
          <w:lang w:val="en-US"/>
        </w:rPr>
      </w:pPr>
      <w:hyperlink w:anchor="_Ортодонтия">
        <w:bookmarkStart w:id="4" w:name="_Ортодонтия"/>
        <w:bookmarkEnd w:id="4"/>
        <w:r>
          <w:rPr>
            <w:rStyle w:val="InternetLink"/>
            <w:i/>
            <w:color w:val="000000"/>
          </w:rPr>
          <w:t>Ортодонтия</w:t>
        </w:r>
      </w:hyperlink>
    </w:p>
    <w:p>
      <w:pPr>
        <w:pStyle w:val="Normal"/>
        <w:jc w:val="center"/>
        <w:rPr>
          <w:lang w:val="en-US"/>
        </w:rPr>
      </w:pPr>
      <w:r>
        <w:rPr/>
        <w:t>(</w:t>
      </w:r>
      <w:hyperlink w:anchor="_top">
        <w:r>
          <w:rPr>
            <w:rStyle w:val="InternetLink"/>
          </w:rPr>
          <w:t>К началу прайса</w:t>
        </w:r>
      </w:hyperlink>
      <w:r>
        <w:rPr/>
        <w:t>)</w:t>
      </w:r>
    </w:p>
    <w:p>
      <w:pPr>
        <w:pStyle w:val="Normal"/>
        <w:tabs>
          <w:tab w:val="clear" w:pos="708"/>
          <w:tab w:val="left" w:pos="329" w:leader="none"/>
          <w:tab w:val="left" w:pos="990" w:leader="none"/>
          <w:tab w:val="left" w:pos="1541" w:leader="none"/>
          <w:tab w:val="left" w:pos="1777" w:leader="none"/>
          <w:tab w:val="left" w:pos="2013" w:leader="none"/>
          <w:tab w:val="left" w:pos="2421" w:leader="none"/>
          <w:tab w:val="left" w:pos="3960" w:leader="none"/>
          <w:tab w:val="left" w:pos="6188" w:leader="none"/>
          <w:tab w:val="left" w:pos="6426" w:leader="none"/>
          <w:tab w:val="left" w:pos="7243" w:leader="none"/>
          <w:tab w:val="left" w:pos="7801" w:leader="none"/>
          <w:tab w:val="left" w:pos="8037" w:leader="none"/>
          <w:tab w:val="left" w:pos="8273" w:leader="none"/>
          <w:tab w:val="left" w:pos="8509" w:leader="none"/>
          <w:tab w:val="left" w:pos="8990" w:leader="none"/>
          <w:tab w:val="left" w:pos="9226" w:leader="none"/>
          <w:tab w:val="left" w:pos="9462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"/>
        <w:gridCol w:w="7029"/>
        <w:gridCol w:w="953"/>
        <w:gridCol w:w="746"/>
      </w:tblGrid>
      <w:tr>
        <w:trPr>
          <w:trHeight w:val="522" w:hRule="atLeast"/>
        </w:trPr>
        <w:tc>
          <w:tcPr>
            <w:tcW w:w="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на услуги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гигиенического индекс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учение гигиене полости рта при ортодонтическом лечени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учение массажу в челюстно-лицевой област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679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учение миотерапии при нарушении функции, санитарное</w:t>
              <w:br/>
              <w:t>просвещение по устранению вредных привычек, а текже с целью</w:t>
              <w:br/>
              <w:t>профилактик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накомление родителей или пациентов с конструкцией аппарата и</w:t>
              <w:br/>
              <w:t>правилами пользования аппаратом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отка фотопроектором или другими профилактическими</w:t>
              <w:br/>
              <w:t>средствами (без стоимости препарата) за одну челюсть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ческая сепарация (1 зуб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бирательное пришлифовывание (1 зуб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пасовка и наложение ортодонтического одночелюстного аппарата</w:t>
              <w:br/>
              <w:t>типа Хауле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пасовка и наложение ортодонтического одночелюстного аппарата</w:t>
              <w:br/>
              <w:t>с винтом, накусочный площадкой или наклонной плоскостью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пасовка и наложение ортодонтического одночелюстного аппарата</w:t>
              <w:br/>
              <w:t>с окклюзионными накладкам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пасовка и наложение ортодонтического одночелюстного аппарата</w:t>
              <w:br/>
              <w:t>каппы, разобщающей прикус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пасовка и наложение ортодонтического одночелюстного аппарата</w:t>
              <w:br/>
              <w:t>со сложными элементам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пасовка и наложение сложного двухчелюстного аппарата</w:t>
              <w:br/>
              <w:t>(регулятора,функций,активаторов) с простыми элементам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пасовка и наложение сложного двухчелюстного аппарата</w:t>
              <w:br/>
              <w:t>(регулятора,функций,активаторов) со сложными элементам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людение при лечении вестибулярной пластинкой или</w:t>
              <w:br/>
              <w:t>преортодонтным трейнером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людение со съемным аппаратом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базировка ортодонтического аппарат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пасовка съемного аппарата лабораторной починк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35" w:hRule="atLeast"/>
        </w:trPr>
        <w:tc>
          <w:tcPr>
            <w:tcW w:w="9643" w:type="dxa"/>
            <w:gridSpan w:val="5"/>
            <w:tcBorders/>
          </w:tcPr>
          <w:p>
            <w:pPr>
              <w:pStyle w:val="Heading3"/>
              <w:spacing w:before="240" w:after="60"/>
              <w:jc w:val="center"/>
              <w:rPr>
                <w:lang w:val="en-US"/>
              </w:rPr>
            </w:pPr>
            <w:hyperlink w:anchor="_Детское_протезирование">
              <w:bookmarkStart w:id="5" w:name="_Детское_протезирование"/>
              <w:bookmarkEnd w:id="5"/>
              <w:r>
                <w:rPr>
                  <w:rStyle w:val="InternetLink"/>
                </w:rPr>
                <w:t>Детское протезирование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hyperlink w:anchor="_top">
              <w:r>
                <w:rPr>
                  <w:rStyle w:val="InternetLink"/>
                </w:rPr>
                <w:t>К началу прайса</w:t>
              </w:r>
            </w:hyperlink>
            <w:r>
              <w:rPr/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ача съемного пластиночного протеза на одну челюсть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парирование зуба под коронку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рка пластмассовой коронк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рка металлической коронк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пасовка штифта для изготовления штифтового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ача штифтового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ксация брекет-системы на один зубной ряд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торный прием с брекет-системой на одной челюсти 1 степени</w:t>
              <w:br/>
              <w:t>сложности (эластичная лигатура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торный прием с брекет-системой на одной челюсти 3 степени</w:t>
              <w:br/>
              <w:t>сложности (металлическая лигатура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торный прием с брекет-системой на одной челюсти 4 степени</w:t>
              <w:br/>
              <w:t>сложности (фиксация отдельных брекетов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брекет-системы с одной челюст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ксация проволочного ретейнера на 6 зубов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пасовка лицевой дуг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жение губного бампер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ивация губного бампер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пасовка небного бюгел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жение эластичной тяги (1шт) и обучение пациент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пасовка шапочки для внеротовой тяг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ологическая сепарация 1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рка 1 ортодонтической коронки или кольц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ксация 1 коронки или кольц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1 коронки или кольц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ретейнера, полировка (1 зуб. ряд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35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тоды диагностики и обследования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ультация врача-ортодонт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сный осмотр первичного больного, проведение</w:t>
              <w:br/>
              <w:t>диагностических мероприятий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оттиска у ребенка до 7 лет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оттиска у ребенка старше 7 лет или у взрослог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диагностической модели одной челюст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сихоподготовка ребенка к ортодонтическому лечению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ОПТГ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ТРГ голов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тометрия лица и голов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ропометрия лиц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ропометрическое исследование гипсовых моделей челюстей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следование функции зубо-челюстной системы (жевание, глотание,</w:t>
              <w:br/>
              <w:t>речь, дыхание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конструктивного прикуса, изготовление воскового</w:t>
              <w:br/>
              <w:t>шаблона у ребенка до 10 лет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конструктивного прикуса, изготовление воскового</w:t>
              <w:br/>
              <w:t>шаблона у ребенка старше 10 лет и у взрослог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</w:tbl>
    <w:p>
      <w:pPr>
        <w:pStyle w:val="Normal"/>
        <w:tabs>
          <w:tab w:val="clear" w:pos="708"/>
          <w:tab w:val="left" w:pos="329" w:leader="none"/>
          <w:tab w:val="left" w:pos="990" w:leader="none"/>
          <w:tab w:val="left" w:pos="1541" w:leader="none"/>
          <w:tab w:val="left" w:pos="1777" w:leader="none"/>
          <w:tab w:val="left" w:pos="2013" w:leader="none"/>
          <w:tab w:val="left" w:pos="2421" w:leader="none"/>
          <w:tab w:val="left" w:pos="3960" w:leader="none"/>
          <w:tab w:val="left" w:pos="6188" w:leader="none"/>
          <w:tab w:val="left" w:pos="6426" w:leader="none"/>
          <w:tab w:val="left" w:pos="7243" w:leader="none"/>
          <w:tab w:val="left" w:pos="7801" w:leader="none"/>
          <w:tab w:val="left" w:pos="8037" w:leader="none"/>
          <w:tab w:val="left" w:pos="8273" w:leader="none"/>
          <w:tab w:val="left" w:pos="8509" w:leader="none"/>
          <w:tab w:val="left" w:pos="8990" w:leader="none"/>
          <w:tab w:val="left" w:pos="9226" w:leader="none"/>
          <w:tab w:val="left" w:pos="9462" w:leader="none"/>
        </w:tabs>
        <w:ind w:left="9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hyperlink w:anchor="_Пародонтология">
        <w:bookmarkStart w:id="6" w:name="_Пародонтология"/>
        <w:bookmarkEnd w:id="6"/>
        <w:r>
          <w:rPr>
            <w:rStyle w:val="InternetLink"/>
            <w:b/>
            <w:bCs/>
            <w:i/>
            <w:iCs/>
            <w:color w:val="000000"/>
          </w:rPr>
          <w:t>Пародонтология</w:t>
        </w:r>
      </w:hyperlink>
    </w:p>
    <w:p>
      <w:pPr>
        <w:pStyle w:val="Normal"/>
        <w:jc w:val="center"/>
        <w:rPr>
          <w:lang w:val="en-US"/>
        </w:rPr>
      </w:pPr>
      <w:r>
        <w:rPr/>
        <w:t>(</w:t>
      </w:r>
      <w:hyperlink w:anchor="_top">
        <w:r>
          <w:rPr>
            <w:rStyle w:val="InternetLink"/>
          </w:rPr>
          <w:t>К началу прайса</w:t>
        </w:r>
      </w:hyperlink>
      <w:r>
        <w:rPr/>
        <w:t>)</w:t>
      </w:r>
    </w:p>
    <w:p>
      <w:pPr>
        <w:pStyle w:val="Normal"/>
        <w:tabs>
          <w:tab w:val="clear" w:pos="708"/>
          <w:tab w:val="left" w:pos="329" w:leader="none"/>
          <w:tab w:val="left" w:pos="990" w:leader="none"/>
          <w:tab w:val="left" w:pos="1541" w:leader="none"/>
          <w:tab w:val="left" w:pos="1777" w:leader="none"/>
          <w:tab w:val="left" w:pos="2013" w:leader="none"/>
          <w:tab w:val="left" w:pos="2421" w:leader="none"/>
          <w:tab w:val="left" w:pos="3960" w:leader="none"/>
          <w:tab w:val="left" w:pos="6188" w:leader="none"/>
          <w:tab w:val="left" w:pos="6426" w:leader="none"/>
          <w:tab w:val="left" w:pos="7243" w:leader="none"/>
          <w:tab w:val="left" w:pos="7801" w:leader="none"/>
          <w:tab w:val="left" w:pos="8037" w:leader="none"/>
          <w:tab w:val="left" w:pos="8273" w:leader="none"/>
          <w:tab w:val="left" w:pos="8509" w:leader="none"/>
          <w:tab w:val="left" w:pos="8990" w:leader="none"/>
          <w:tab w:val="left" w:pos="9226" w:leader="none"/>
          <w:tab w:val="left" w:pos="9462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"/>
        <w:gridCol w:w="7029"/>
        <w:gridCol w:w="953"/>
        <w:gridCol w:w="746"/>
      </w:tblGrid>
      <w:tr>
        <w:trPr>
          <w:trHeight w:val="522" w:hRule="atLeast"/>
        </w:trPr>
        <w:tc>
          <w:tcPr>
            <w:tcW w:w="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на услуги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каментозная обработка пародонтальных карманов, аппликация</w:t>
              <w:br/>
              <w:t>лекарственных средств в области одного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зубного камня в области одного зуба с помощью ультразвука</w:t>
              <w:br/>
              <w:t>низкой интенсивност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зубного камня в области одного зуба с помощью ультразвука</w:t>
              <w:br/>
              <w:t>высокой интенсивност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юретаж пародонтального кармана в области одного зуба 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бирательное пришлифовывание в области одного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нтердентальной шины в области одного зуба (без</w:t>
              <w:br/>
              <w:t>материала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бная повязка в области одного квадрант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нирование подвижных зубов с помощью стекловолокна (без</w:t>
              <w:br/>
              <w:t>материалов, один зуб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кловолокно Glas Span (один см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жение изолирующей повязки из Рипина после лоскутной</w:t>
              <w:br/>
              <w:t>операции в области одного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ервативная терапия одного пародонтального кармана пастой</w:t>
              <w:br/>
              <w:t>йодо-гликоль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оскутная операция один зуб 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оскутная операция в области одного квадранта 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пиллэктомия в области одного зуба 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стибулопластика с последующими перевязками 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крытие абсцесс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ие десневых рецессий по Лимбергу в области одного зуба 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ытый кюретаж пародонтальных карманов в области одного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сная профессиональная гигиена полости рт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сная профессиональная гигиена полости рта с покрытием</w:t>
              <w:br/>
              <w:t>зубов фтор-лаком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зубного налета, полирование полирующей пастой  Clean Polish,</w:t>
              <w:br/>
              <w:t>за один зуб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зубного налета, полирование полирующей пастой Детартрин Z,</w:t>
              <w:br/>
              <w:t>за один зуб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тор-протектор на один зуб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убокая минерализация системой "Глуфторэд" одного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жение лечебной повязки с антибиотиком в области одного</w:t>
              <w:br/>
              <w:t>квадрант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жение лечебной повязки с сосудотонизирующим препаратом в</w:t>
              <w:br/>
              <w:t>области одного квадрант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учение гигиене полости рт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</w:tbl>
    <w:p>
      <w:pPr>
        <w:pStyle w:val="Normal"/>
        <w:tabs>
          <w:tab w:val="clear" w:pos="708"/>
          <w:tab w:val="left" w:pos="329" w:leader="none"/>
          <w:tab w:val="left" w:pos="990" w:leader="none"/>
          <w:tab w:val="left" w:pos="1541" w:leader="none"/>
          <w:tab w:val="left" w:pos="1777" w:leader="none"/>
          <w:tab w:val="left" w:pos="2013" w:leader="none"/>
          <w:tab w:val="left" w:pos="2421" w:leader="none"/>
          <w:tab w:val="left" w:pos="3960" w:leader="none"/>
          <w:tab w:val="left" w:pos="6188" w:leader="none"/>
          <w:tab w:val="left" w:pos="6426" w:leader="none"/>
          <w:tab w:val="left" w:pos="7243" w:leader="none"/>
          <w:tab w:val="left" w:pos="7801" w:leader="none"/>
          <w:tab w:val="left" w:pos="8037" w:leader="none"/>
          <w:tab w:val="left" w:pos="8273" w:leader="none"/>
          <w:tab w:val="left" w:pos="8509" w:leader="none"/>
          <w:tab w:val="left" w:pos="8990" w:leader="none"/>
          <w:tab w:val="left" w:pos="9226" w:leader="none"/>
          <w:tab w:val="left" w:pos="9462" w:leader="none"/>
        </w:tabs>
        <w:ind w:left="9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color w:val="000080"/>
        </w:rPr>
      </w:pPr>
      <w:hyperlink w:anchor="_Имплантология">
        <w:bookmarkStart w:id="7" w:name="_Имплантология"/>
        <w:bookmarkEnd w:id="7"/>
        <w:r>
          <w:rPr>
            <w:rStyle w:val="InternetLink"/>
            <w:b/>
            <w:bCs/>
            <w:i/>
            <w:iCs/>
          </w:rPr>
          <w:t>Имплантология</w:t>
        </w:r>
      </w:hyperlink>
    </w:p>
    <w:p>
      <w:pPr>
        <w:pStyle w:val="Normal"/>
        <w:jc w:val="center"/>
        <w:rPr/>
      </w:pPr>
      <w:r>
        <w:rPr/>
        <w:t>(</w:t>
      </w:r>
      <w:hyperlink w:anchor="_top">
        <w:r>
          <w:rPr>
            <w:rStyle w:val="InternetLink"/>
          </w:rPr>
          <w:t>К началу прайса</w:t>
        </w:r>
      </w:hyperlink>
      <w:r>
        <w:rPr/>
        <w:t>)</w:t>
      </w:r>
    </w:p>
    <w:p>
      <w:pPr>
        <w:pStyle w:val="Normal"/>
        <w:tabs>
          <w:tab w:val="clear" w:pos="708"/>
          <w:tab w:val="left" w:pos="329" w:leader="none"/>
          <w:tab w:val="left" w:pos="990" w:leader="none"/>
          <w:tab w:val="left" w:pos="1541" w:leader="none"/>
          <w:tab w:val="left" w:pos="1777" w:leader="none"/>
          <w:tab w:val="left" w:pos="2013" w:leader="none"/>
          <w:tab w:val="left" w:pos="2421" w:leader="none"/>
          <w:tab w:val="left" w:pos="3960" w:leader="none"/>
          <w:tab w:val="left" w:pos="6188" w:leader="none"/>
          <w:tab w:val="left" w:pos="6426" w:leader="none"/>
          <w:tab w:val="left" w:pos="7243" w:leader="none"/>
          <w:tab w:val="left" w:pos="7801" w:leader="none"/>
          <w:tab w:val="left" w:pos="8037" w:leader="none"/>
          <w:tab w:val="left" w:pos="8273" w:leader="none"/>
          <w:tab w:val="left" w:pos="8509" w:leader="none"/>
          <w:tab w:val="left" w:pos="8990" w:leader="none"/>
          <w:tab w:val="left" w:pos="9226" w:leader="none"/>
          <w:tab w:val="left" w:pos="9462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"/>
        <w:gridCol w:w="7029"/>
        <w:gridCol w:w="953"/>
        <w:gridCol w:w="746"/>
      </w:tblGrid>
      <w:tr>
        <w:trPr>
          <w:trHeight w:val="522" w:hRule="atLeast"/>
        </w:trPr>
        <w:tc>
          <w:tcPr>
            <w:tcW w:w="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на услуги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плантант NobRpl Tpr Groovy RP (Швеция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плантант NobRpl Tpr Groovy WP (Швеция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плантант NobRpl Tpr Groovy RP/WP (Швеция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лушка для имплант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тель десн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енный абатмент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тановый прямой абатмент (Швеция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тановый угловой абатмент (Швеция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тановый абатмент Снаппи (Швеция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ркониевый прямой эстетичный абатмент (Швеция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ркониевый угловой эстетичный абатмент (Швеция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металлокерамической коронки на имплантант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коронки из оксида алюминия на имплантант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коронки из оксида циркония на имплантант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металлокерамического моста на имплантант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моста из оксида алюминия на имплантант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моста из оксида циркония на имплантант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имплантант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садка костезамещающего препарат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жение швов, гемостаз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бная повязк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плант (Россия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атмент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</w:tbl>
    <w:p>
      <w:pPr>
        <w:pStyle w:val="Normal"/>
        <w:tabs>
          <w:tab w:val="clear" w:pos="708"/>
          <w:tab w:val="left" w:pos="329" w:leader="none"/>
          <w:tab w:val="left" w:pos="990" w:leader="none"/>
          <w:tab w:val="left" w:pos="1541" w:leader="none"/>
          <w:tab w:val="left" w:pos="1777" w:leader="none"/>
          <w:tab w:val="left" w:pos="2013" w:leader="none"/>
          <w:tab w:val="left" w:pos="2421" w:leader="none"/>
          <w:tab w:val="left" w:pos="3960" w:leader="none"/>
          <w:tab w:val="left" w:pos="6188" w:leader="none"/>
          <w:tab w:val="left" w:pos="6426" w:leader="none"/>
          <w:tab w:val="left" w:pos="7243" w:leader="none"/>
          <w:tab w:val="left" w:pos="7801" w:leader="none"/>
          <w:tab w:val="left" w:pos="8037" w:leader="none"/>
          <w:tab w:val="left" w:pos="8273" w:leader="none"/>
          <w:tab w:val="left" w:pos="8509" w:leader="none"/>
          <w:tab w:val="left" w:pos="8990" w:leader="none"/>
          <w:tab w:val="left" w:pos="9226" w:leader="none"/>
          <w:tab w:val="left" w:pos="9462" w:leader="none"/>
        </w:tabs>
        <w:ind w:left="9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color w:val="000080"/>
        </w:rPr>
      </w:pPr>
      <w:hyperlink w:anchor="_Эндодонтия">
        <w:bookmarkStart w:id="8" w:name="_Эндодонтия"/>
        <w:bookmarkEnd w:id="8"/>
        <w:r>
          <w:rPr>
            <w:rStyle w:val="InternetLink"/>
            <w:b/>
            <w:bCs/>
            <w:i/>
            <w:iCs/>
          </w:rPr>
          <w:t>Эндодонтия</w:t>
        </w:r>
      </w:hyperlink>
    </w:p>
    <w:p>
      <w:pPr>
        <w:pStyle w:val="Normal"/>
        <w:jc w:val="center"/>
        <w:rPr>
          <w:lang w:val="en-US"/>
        </w:rPr>
      </w:pPr>
      <w:r>
        <w:rPr/>
        <w:t>(</w:t>
      </w:r>
      <w:hyperlink w:anchor="_top">
        <w:r>
          <w:rPr>
            <w:rStyle w:val="InternetLink"/>
          </w:rPr>
          <w:t>К началу прайса</w:t>
        </w:r>
      </w:hyperlink>
      <w:r>
        <w:rPr/>
        <w:t>)</w:t>
      </w:r>
    </w:p>
    <w:p>
      <w:pPr>
        <w:pStyle w:val="Normal"/>
        <w:tabs>
          <w:tab w:val="clear" w:pos="708"/>
          <w:tab w:val="left" w:pos="329" w:leader="none"/>
          <w:tab w:val="left" w:pos="990" w:leader="none"/>
          <w:tab w:val="left" w:pos="1541" w:leader="none"/>
          <w:tab w:val="left" w:pos="1777" w:leader="none"/>
          <w:tab w:val="left" w:pos="2013" w:leader="none"/>
          <w:tab w:val="left" w:pos="2421" w:leader="none"/>
          <w:tab w:val="left" w:pos="3960" w:leader="none"/>
          <w:tab w:val="left" w:pos="6188" w:leader="none"/>
          <w:tab w:val="left" w:pos="6426" w:leader="none"/>
          <w:tab w:val="left" w:pos="7243" w:leader="none"/>
          <w:tab w:val="left" w:pos="7801" w:leader="none"/>
          <w:tab w:val="left" w:pos="8037" w:leader="none"/>
          <w:tab w:val="left" w:pos="8273" w:leader="none"/>
          <w:tab w:val="left" w:pos="8509" w:leader="none"/>
          <w:tab w:val="left" w:pos="8990" w:leader="none"/>
          <w:tab w:val="left" w:pos="9226" w:leader="none"/>
          <w:tab w:val="left" w:pos="9462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"/>
        <w:gridCol w:w="7029"/>
        <w:gridCol w:w="953"/>
        <w:gridCol w:w="746"/>
      </w:tblGrid>
      <w:tr>
        <w:trPr>
          <w:trHeight w:val="522" w:hRule="atLeast"/>
        </w:trPr>
        <w:tc>
          <w:tcPr>
            <w:tcW w:w="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на услуги</w:t>
            </w:r>
          </w:p>
        </w:tc>
      </w:tr>
      <w:tr>
        <w:trPr>
          <w:trHeight w:val="308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ханическая и медикаментозная обработка канала при пульп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ческая и медикаментозная обработка 1 корневого канала зуба</w:t>
              <w:br/>
              <w:t>при пульп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ческая и медикаментозная обработка 2 корневых каналов зуба</w:t>
              <w:br/>
              <w:t>при пульп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ческая и медикаментозная обработка 3 корневых каналов зуба</w:t>
              <w:br/>
              <w:t>при пульп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ческая и медикаментозная обработка дополнительного</w:t>
              <w:br/>
              <w:t>корневого канала зуба при пульп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мбирование каналов при пульпите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ирование 1 корневого канала зуба при пульп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ирование 2 корневых каналов зуба  при пульп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ирование 3 корневых каналов зуба  при пульп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ирование дополнительного корневого канала зуба при пульп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35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ановка пломбы по поводу пульпита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а из стеклоиномера класса премиум (Фуджи)  при пульп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а из фотокомпозита класса эконом при пульп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а из фотокомпозита класса стандарт при пульп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а  из фотокомпозита класса премиум при пульп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675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ханическая и медикаментозная обработка канала при</w:t>
              <w:br/>
              <w:t>периодонт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ческая и медикаментозная обработка 1 корневого канала зуба</w:t>
              <w:br/>
              <w:t>при периодонт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ческая и медикаментозная обработка 2 корневых каналов зуба</w:t>
              <w:br/>
              <w:t>при периодонт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ческая и медикаментозная обработка 3 корневых каналов зуба</w:t>
              <w:br/>
              <w:t>при периодонт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ческая и медикаментозная обработка дополнительного</w:t>
              <w:br/>
              <w:t>корневого канала зуба при периодонт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мбирование каналов при периодонтите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ирование 1 корневого канала зуба при периодонт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ирование 2 корневых каналов зуба при периодонт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ирование 3 корневых каналов зуба при периодонт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ирование дополнительного корневого канала зуба при</w:t>
              <w:br/>
              <w:t>периодонт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35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ановка пломбы по поводу периодонтита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а из стеклоиномера класса премиум (Фуджи) при периодонт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а из фотокомпозита класса эконом при периодонт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а из фотокомпозита класса стандарт при периодонт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а  из фотокомпозита класса премиум при периодонти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675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ханическая и медикаментозная обработка канала при</w:t>
              <w:br/>
              <w:t>кистогрануле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ческая и медикаментозная обработка 1 корневого канала зуба</w:t>
              <w:br/>
              <w:t>при кистогранулем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ческая и медикаментозная обработка 2 корневых каналов зуба</w:t>
              <w:br/>
              <w:t>при кистогранулем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ческая и медикаментозная обработка 3 корневых каналов зуба</w:t>
              <w:br/>
              <w:t>при кистогранулем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ческая и медикаментозная обработка дополнительного</w:t>
              <w:br/>
              <w:t>корневого канала зуба при кистогранулем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35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мбирование каналов при кистогранулеме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ирование 1 корневого канала зуба при кистогранулем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ирование 2 корневых каналов зуба при кистогранулем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ирование 3 корневых каналов зуба при кистогранулем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ирование дополнительного корневого канала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35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ановка пломбы по поводу кистогранулемы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а из стеклоиномера класса премиум (Фуджи) при</w:t>
              <w:br/>
              <w:t>кистогранулем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а из фотокомпозита класса эконом при кистогранулем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а из фотокомпозита класса стандарт при кистогранулем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мба  из фотокомпозита класса премиум при кистогранулем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35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чение осложненного кариеса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пульпита однокорневого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пульпита двукорневого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пульпита трехкорневого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периодонтита однокорневого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периодонтита двукорневого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периодонтита трехкорневого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кистогранулемы однокорневого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кистогранулемы двукорневого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кистогранулемы трехкорневого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35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чебная паста на 1 канал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бная паста "Metapex" для временного пломбирования одного</w:t>
              <w:br/>
              <w:t>канал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бная паста "Vitapex" для временного пломбирования одного</w:t>
              <w:br/>
              <w:t>канал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бная паста "Septomixine" для временного пломбирования одного</w:t>
              <w:br/>
              <w:t>канал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бная паста "Пульпосептин" для временного пломбирования</w:t>
              <w:br/>
              <w:t>одного канал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бная паста "Эндометазон айвори" для постоянного</w:t>
              <w:br/>
              <w:t>пломбирования одного канал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бная паста "Акросил" для постоянного пломбирования одного</w:t>
              <w:br/>
              <w:t>канал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 Алекс (Япония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лапан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пекс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ширение канала гелем ЭДТ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птомиксин форт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бная паста "Форфенан" для постоянного пломбирования одного</w:t>
              <w:br/>
              <w:t>канал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невой герметик "Seal and protect" на 1 зуб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35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ее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ломбирование одного корневого канала ранее леченного зу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влечение инородного тела из одного корневого канал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отка перекисью водорода (3%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отка хлоргекседина биглюконатом (0.2-0.3%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отка гидрохлоритом натрия (3%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енная плом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лифование и полирование пломб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ение старой пломб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влечение инородного тела из корневого канал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крытие и обработка одного канал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ломбирование одного корневого канал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жение девитализирующей паст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</w:tbl>
    <w:p>
      <w:pPr>
        <w:pStyle w:val="Normal"/>
        <w:tabs>
          <w:tab w:val="clear" w:pos="708"/>
          <w:tab w:val="left" w:pos="329" w:leader="none"/>
          <w:tab w:val="left" w:pos="990" w:leader="none"/>
          <w:tab w:val="left" w:pos="1541" w:leader="none"/>
          <w:tab w:val="left" w:pos="1777" w:leader="none"/>
          <w:tab w:val="left" w:pos="2013" w:leader="none"/>
          <w:tab w:val="left" w:pos="2421" w:leader="none"/>
          <w:tab w:val="left" w:pos="3960" w:leader="none"/>
          <w:tab w:val="left" w:pos="6188" w:leader="none"/>
          <w:tab w:val="left" w:pos="6426" w:leader="none"/>
          <w:tab w:val="left" w:pos="7243" w:leader="none"/>
          <w:tab w:val="left" w:pos="7801" w:leader="none"/>
          <w:tab w:val="left" w:pos="8037" w:leader="none"/>
          <w:tab w:val="left" w:pos="8273" w:leader="none"/>
          <w:tab w:val="left" w:pos="8509" w:leader="none"/>
          <w:tab w:val="left" w:pos="8990" w:leader="none"/>
          <w:tab w:val="left" w:pos="9226" w:leader="none"/>
          <w:tab w:val="left" w:pos="9462" w:leader="none"/>
        </w:tabs>
        <w:ind w:left="9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color w:val="000080"/>
        </w:rPr>
      </w:pPr>
      <w:hyperlink w:anchor="_Детская_стоматология">
        <w:bookmarkStart w:id="9" w:name="_Детская_стоматология"/>
        <w:bookmarkEnd w:id="9"/>
        <w:r>
          <w:rPr>
            <w:rStyle w:val="InternetLink"/>
            <w:b/>
            <w:bCs/>
            <w:i/>
            <w:iCs/>
          </w:rPr>
          <w:t>Детская стоматология</w:t>
        </w:r>
      </w:hyperlink>
    </w:p>
    <w:p>
      <w:pPr>
        <w:pStyle w:val="Normal"/>
        <w:jc w:val="center"/>
        <w:rPr>
          <w:lang w:val="en-US"/>
        </w:rPr>
      </w:pPr>
      <w:r>
        <w:rPr/>
        <w:t>(</w:t>
      </w:r>
      <w:hyperlink w:anchor="_top">
        <w:r>
          <w:rPr>
            <w:rStyle w:val="InternetLink"/>
          </w:rPr>
          <w:t>К началу прайса</w:t>
        </w:r>
      </w:hyperlink>
      <w:r>
        <w:rPr/>
        <w:t>)</w:t>
      </w:r>
    </w:p>
    <w:p>
      <w:pPr>
        <w:pStyle w:val="Normal"/>
        <w:tabs>
          <w:tab w:val="clear" w:pos="708"/>
          <w:tab w:val="left" w:pos="329" w:leader="none"/>
          <w:tab w:val="left" w:pos="990" w:leader="none"/>
          <w:tab w:val="left" w:pos="1541" w:leader="none"/>
          <w:tab w:val="left" w:pos="1777" w:leader="none"/>
          <w:tab w:val="left" w:pos="2013" w:leader="none"/>
          <w:tab w:val="left" w:pos="2421" w:leader="none"/>
          <w:tab w:val="left" w:pos="3960" w:leader="none"/>
          <w:tab w:val="left" w:pos="6188" w:leader="none"/>
          <w:tab w:val="left" w:pos="6426" w:leader="none"/>
          <w:tab w:val="left" w:pos="7243" w:leader="none"/>
          <w:tab w:val="left" w:pos="7801" w:leader="none"/>
          <w:tab w:val="left" w:pos="8037" w:leader="none"/>
          <w:tab w:val="left" w:pos="8273" w:leader="none"/>
          <w:tab w:val="left" w:pos="8509" w:leader="none"/>
          <w:tab w:val="left" w:pos="8990" w:leader="none"/>
          <w:tab w:val="left" w:pos="9226" w:leader="none"/>
          <w:tab w:val="left" w:pos="9462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"/>
        <w:gridCol w:w="7029"/>
        <w:gridCol w:w="953"/>
        <w:gridCol w:w="746"/>
      </w:tblGrid>
      <w:tr>
        <w:trPr>
          <w:trHeight w:val="522" w:hRule="atLeast"/>
        </w:trPr>
        <w:tc>
          <w:tcPr>
            <w:tcW w:w="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на услуги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сихотерапевтическая подготовк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метизация фиссур "Filtek Flou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метизация фиссур "Фуджи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рытие "Аргенат" на один зуб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ение временного зуба простое (без стоимости анестезии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ение временного зуба сложное (без стоимости анестезии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мостаз различными медикаментозными средствам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35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чение кариеса зубов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поверхностного кариеса (без стоимости анестезии) с пломбой</w:t>
              <w:br/>
              <w:t>из стеклоиномера "Фуджи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среднего кариеса (без стоимости анестезии)с пломбой из</w:t>
              <w:br/>
              <w:t>стеклоиномера "Фуджи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 поверхностного кариеса с помощью фторпротектор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35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чение пульпита с применением девитализирующих средств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жение мышьяк-пасты, временная плом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временной пломбы, ампутация, наложение мумифицирующей</w:t>
              <w:br/>
              <w:t>жидкости (Крезодент), временная плом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временной пломбы, наложение мумифицирующей пасты</w:t>
              <w:br/>
              <w:t>(Крезодент, Крезопат), пломба "Фуджи", "Харизма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временной пломбы, наложение мумифицирующей пасты</w:t>
              <w:br/>
              <w:t>("Крезодент", "Крезопат"), фотокомпозит "Филтек Z-250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временной пломбы, наложение мумифицирующей пасты</w:t>
              <w:br/>
              <w:t>("Форфенан"), пломба "Фуджи", "Харизма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временной пломбы, наложение мумифицирующей пасты</w:t>
              <w:br/>
              <w:t>("Форфенан"), пломба "Фуджи", "Харизма", фотокомпозит "Филтек Z-250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35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чение пульпита временного зуба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путация, наложение мумифицирующей жидкости ("Крезодент"),</w:t>
              <w:br/>
              <w:t>временная плом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временной пломбы, наложение мумифицирующей пасты</w:t>
              <w:br/>
              <w:t>("Крезодент", "Крезопат"), пломба "Фуджи", "Харизма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временной пломбы, наложение мумифицирующей пасты</w:t>
              <w:br/>
              <w:t>("Крезодент", "Крезопат"), фотокомпозит Филтек Z-25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путация, наложение мумифицирующей жидкости ("Форфенан"),</w:t>
              <w:br/>
              <w:t>временная пломб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временной пломбы, наложение мумифицирующей пасты</w:t>
              <w:br/>
              <w:t>("Форфенан"), пломба "Фуджи", "Харизма"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временной пломбы, наложение мумифицирующей пасты</w:t>
              <w:br/>
              <w:t>("Форфенан"), фотокомпозит Филтек Z-25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</w:tbl>
    <w:p>
      <w:pPr>
        <w:pStyle w:val="Normal"/>
        <w:tabs>
          <w:tab w:val="clear" w:pos="708"/>
          <w:tab w:val="left" w:pos="329" w:leader="none"/>
          <w:tab w:val="left" w:pos="990" w:leader="none"/>
          <w:tab w:val="left" w:pos="1541" w:leader="none"/>
          <w:tab w:val="left" w:pos="1777" w:leader="none"/>
          <w:tab w:val="left" w:pos="2013" w:leader="none"/>
          <w:tab w:val="left" w:pos="2421" w:leader="none"/>
          <w:tab w:val="left" w:pos="3960" w:leader="none"/>
          <w:tab w:val="left" w:pos="6188" w:leader="none"/>
          <w:tab w:val="left" w:pos="6426" w:leader="none"/>
          <w:tab w:val="left" w:pos="7243" w:leader="none"/>
          <w:tab w:val="left" w:pos="7801" w:leader="none"/>
          <w:tab w:val="left" w:pos="8037" w:leader="none"/>
          <w:tab w:val="left" w:pos="8273" w:leader="none"/>
          <w:tab w:val="left" w:pos="8509" w:leader="none"/>
          <w:tab w:val="left" w:pos="8990" w:leader="none"/>
          <w:tab w:val="left" w:pos="9226" w:leader="none"/>
          <w:tab w:val="left" w:pos="9462" w:leader="none"/>
        </w:tabs>
        <w:ind w:left="9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color w:val="000080"/>
        </w:rPr>
      </w:pPr>
      <w:hyperlink w:anchor="_Косметическая_стоматология">
        <w:bookmarkStart w:id="10" w:name="_Косметическая_стоматология"/>
        <w:bookmarkEnd w:id="10"/>
        <w:r>
          <w:rPr>
            <w:rStyle w:val="InternetLink"/>
            <w:b/>
            <w:bCs/>
            <w:i/>
            <w:iCs/>
          </w:rPr>
          <w:t>Косметическая стоматология</w:t>
        </w:r>
      </w:hyperlink>
    </w:p>
    <w:p>
      <w:pPr>
        <w:pStyle w:val="Normal"/>
        <w:jc w:val="center"/>
        <w:rPr/>
      </w:pPr>
      <w:r>
        <w:rPr/>
        <w:t>(</w:t>
      </w:r>
      <w:hyperlink w:anchor="_top">
        <w:r>
          <w:rPr>
            <w:rStyle w:val="InternetLink"/>
          </w:rPr>
          <w:t>К началу прайса</w:t>
        </w:r>
      </w:hyperlink>
      <w:r>
        <w:rPr/>
        <w:t>)</w:t>
      </w:r>
    </w:p>
    <w:p>
      <w:pPr>
        <w:pStyle w:val="Normal"/>
        <w:tabs>
          <w:tab w:val="clear" w:pos="708"/>
          <w:tab w:val="left" w:pos="329" w:leader="none"/>
          <w:tab w:val="left" w:pos="990" w:leader="none"/>
          <w:tab w:val="left" w:pos="1541" w:leader="none"/>
          <w:tab w:val="left" w:pos="1777" w:leader="none"/>
          <w:tab w:val="left" w:pos="2013" w:leader="none"/>
          <w:tab w:val="left" w:pos="2421" w:leader="none"/>
          <w:tab w:val="left" w:pos="3960" w:leader="none"/>
          <w:tab w:val="left" w:pos="6188" w:leader="none"/>
          <w:tab w:val="left" w:pos="6426" w:leader="none"/>
          <w:tab w:val="left" w:pos="7243" w:leader="none"/>
          <w:tab w:val="left" w:pos="7801" w:leader="none"/>
          <w:tab w:val="left" w:pos="8037" w:leader="none"/>
          <w:tab w:val="left" w:pos="8273" w:leader="none"/>
          <w:tab w:val="left" w:pos="8509" w:leader="none"/>
          <w:tab w:val="left" w:pos="8990" w:leader="none"/>
          <w:tab w:val="left" w:pos="9226" w:leader="none"/>
          <w:tab w:val="left" w:pos="9462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"/>
        <w:gridCol w:w="7029"/>
        <w:gridCol w:w="953"/>
        <w:gridCol w:w="746"/>
      </w:tblGrid>
      <w:tr>
        <w:trPr>
          <w:trHeight w:val="522" w:hRule="atLeast"/>
        </w:trPr>
        <w:tc>
          <w:tcPr>
            <w:tcW w:w="9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на услуги</w:t>
            </w:r>
          </w:p>
        </w:tc>
      </w:tr>
      <w:tr>
        <w:trPr>
          <w:trHeight w:val="308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сметическая реставрация и восстановление зубов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винира (1 зуб), без стоимости анестези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0.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ир композитный идентичный природной эмали класса стандарт (1 зуб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ир композитный идентичный природной эмали  класса премиум (1 зуб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ир композитный идентичный природной эмали  класса экстра премиум(1зуб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ир керамический (оксид циркония), 1 зуб, пр-во Швец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ир керамический (оксид алюминия), 1 зуб, пр-во Швец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тетическая реставрация (1 зуб), без стоимости анестези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тетическая реконструкция (1 зуб), без стоимости анестези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адгезивного мостового протеза - 3 единиц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адгезивного мостового протеза  - 4 единиц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735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беливание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еливание депульпированного изменного в цвете зуба (одно</w:t>
              <w:br/>
              <w:t>посещение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еливание с использованием системы Zoom одной челюсти (10</w:t>
              <w:br/>
              <w:t>зубов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еливание с использованием системы Zoom двух челюстей (20</w:t>
              <w:br/>
              <w:t>зубов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еливание с использованием системы Zoom 2 одной челюсти (10</w:t>
              <w:br/>
              <w:t>зубов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еливание с использованием системы Zoom 2 двух челюстей (20</w:t>
              <w:br/>
              <w:t>зубов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еливание с использованием системы Zoom 2 с гелем Relief одной</w:t>
              <w:br/>
              <w:t>челюст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еливание с использованием системы Zoom 2 с гелем Relief двух</w:t>
              <w:br/>
              <w:t>челюстей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еливание с использованием системы Zoom Premium одной</w:t>
              <w:br/>
              <w:t>челюсти (10 зубов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еливание с использованием системы Zoom Premium двух челюстей</w:t>
              <w:br/>
              <w:t>(20 зубов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462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силиконовой каппы для домашнего отбеливания на одну</w:t>
              <w:br/>
              <w:t>челюсть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еливающий гель для ночного домашнего отбеливания Turbo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еливающий гель для дневного домашнего отбеливан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ейнер для капп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ческое отбеливание Opalescence (4 процедуры) 10%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ческое отбеливание Opalescence (4 процедуры) 20%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ческое отбеливание в индивидуальных каппах (1 шт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з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  <w:tr>
        <w:trPr>
          <w:trHeight w:val="308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ль для домашнего фторирования Fluoridex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5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3"/>
        </w:tabs>
        <w:ind w:left="453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before="240" w:after="120"/>
      <w:ind w:firstLine="34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25:00Z</dcterms:created>
  <dc:creator>Екатерина</dc:creator>
  <dc:description/>
  <cp:keywords/>
  <dc:language>en-US</dc:language>
  <cp:lastModifiedBy>Iliya Hinskiy</cp:lastModifiedBy>
  <dcterms:modified xsi:type="dcterms:W3CDTF">2009-09-25T13:43:00Z</dcterms:modified>
  <cp:revision>3</cp:revision>
  <dc:subject/>
  <dc:title>Утверждаю</dc:title>
</cp:coreProperties>
</file>